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4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ind w:left="374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ind w:left="374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ind w:left="374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ind w:left="374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ind w:left="37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Инструкция </w:t>
      </w:r>
    </w:p>
    <w:p>
      <w:pPr>
        <w:pStyle w:val="TextBody"/>
        <w:ind w:left="374" w:hanging="0"/>
        <w:rPr/>
      </w:pPr>
      <w:r>
        <w:rPr>
          <w:rFonts w:cs="Times New Roman" w:ascii="Times New Roman" w:hAnsi="Times New Roman"/>
          <w:szCs w:val="32"/>
        </w:rPr>
        <w:t xml:space="preserve">по действию </w:t>
      </w:r>
      <w:r>
        <w:rPr>
          <w:rFonts w:cs="Times New Roman" w:ascii="Times New Roman" w:hAnsi="Times New Roman"/>
          <w:color w:val="000000"/>
          <w:szCs w:val="32"/>
        </w:rPr>
        <w:t>персонала МБОУ «СШ № 31»</w:t>
      </w:r>
      <w:r>
        <w:rPr>
          <w:rFonts w:cs="Times New Roman" w:ascii="Times New Roman" w:hAnsi="Times New Roman"/>
          <w:color w:val="FF0000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ри  угрозе и осуществлении террористического акта</w:t>
      </w:r>
    </w:p>
    <w:p>
      <w:pPr>
        <w:pStyle w:val="Heading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Цель инструкции – помочь гражданам правильно ориентироваться и действовать в экстремальных и чрезвычайных ситуациях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1. Обнаружение подозрительного предмета, который может оказаться взрывным устройством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/>
        <w:t xml:space="preserve">Подобные предметы могут быть обнаружены  около входа в учреждение, в коридорах, на лестничных площадках, в помещении приемной, вблизи  дверей кабинетов сотрудников, а также в местах общего пользования. 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бнаружении  подозрительного предмета(бесхозной вещи):</w:t>
      </w:r>
    </w:p>
    <w:p>
      <w:pPr>
        <w:pStyle w:val="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 опросите людей находящихся рядом;</w:t>
      </w:r>
    </w:p>
    <w:p>
      <w:pPr>
        <w:pStyle w:val="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постарайтесь установить, чья она или кто мог ее оставить. Если хозяин не установлен, немедленно сообщите о находке администрации учреждения;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трогайте, не вскрывайте и не передвигайте находку</w:t>
      </w:r>
      <w:r>
        <w:rPr>
          <w:i w:val="false"/>
        </w:rPr>
        <w:t>;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фиксируйте время обнаружения находки;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райтесь сделать так, чтобы люди отошли как можно дальше от опасной находки;</w:t>
      </w:r>
    </w:p>
    <w:p>
      <w:pPr>
        <w:pStyle w:val="2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язательно дождитесь прибытия оперативно-следственной групп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2. Поступление угрозы по телефону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вонок с угрозами может поступить в адрес любого сотрудника. При наличии АОНа сразу запишите определившийся номер телефона в тетрадь, что позволит избежать его случайной утрат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 наличии звукозаписывающей аппаратуры сразу же извлеките кассету (минидиск) с записью разговора и примите меры к ее сохранности. Обязательно установите на ее место другую кассету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отсутствии звукозаписывающей аппаратуры и АОНа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райтесь дословно запомнить разговор и зафиксировать его на бумаге;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284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ходу разговора отметьте пол и возраст звонившего, особенности его (ее) речи:</w:t>
      </w:r>
    </w:p>
    <w:p>
      <w:pPr>
        <w:pStyle w:val="2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олос (громкий или тихий, низкий или высокий),</w:t>
      </w:r>
    </w:p>
    <w:p>
      <w:pPr>
        <w:pStyle w:val="2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мп речи (быстрый или медленный),</w:t>
      </w:r>
    </w:p>
    <w:p>
      <w:pPr>
        <w:pStyle w:val="2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изношение (отчетливое, искаженное, с заиканием, шепелявое, с акцентом или диалектом),</w:t>
      </w:r>
    </w:p>
    <w:p>
      <w:pPr>
        <w:pStyle w:val="2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нера речи (развязная, с издевкой, с нецензурными выражениями)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язательно отметьте звуковой фон (шум автомашин или железнодорожного транспорта, звук теле- или радиоаппаратуры, голоса, либо другие звуки)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метьте характер звонка – городской или междугородный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язательно зафиксируйте точное время начала разговора и его продолжительность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возможно, еще в процессе разговора сообщите о нем правоохранительным органам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райтесь добиться от звонящего максимально возможного промежутка времени для принятия решений по «удовлетворению его требований» или совершения каких-либо иных действий;</w:t>
      </w:r>
    </w:p>
    <w:p>
      <w:pPr>
        <w:pStyle w:val="2"/>
        <w:numPr>
          <w:ilvl w:val="2"/>
          <w:numId w:val="9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распространяйте сведения о факте разговора и его содержании, максимально ограничьте число людей, владеющих информацией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ходе  разговора, если   возможно, постарайтесь получить ответы на следующие вопросы: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уда, кому, по какому телефону звонит этот человек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кие конкретные требования он (она) выдвигает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двигает ли требования он (она) лично, выступает в роли посредника или представляет какую-то группу лиц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каких условиях он (она) или они согласны отказаться от задуманного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к и когда с ним (с ней) можно связаться?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0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му вы можете или должны сообщить об этом звонке?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окончании разговора немедленно сообщите о нем администрации учреждения. Если есть опасения, что ваш телефон прослушивают преступники – перезвоните с другого номера. 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й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3. Поступление угрозы в письменной форме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грозы в письменной форме могут поступить в учреждение  как по почте, так и в различного рода анонимных материалах (записках, надписях, информации на дискете и т.д.)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ле получения такого рода документа: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постарайтесь не оставлять на нем отпечатков своих пальцев;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по возможности уберите его в чистый плотно закрываемый полиэтиленовый пакет и поместите в отдельную жесткую папку;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если документ поступил в конверте – его вскрытие производите только с левой или правой стороны, аккуратно отрезая кромки ножницами;</w:t>
      </w:r>
    </w:p>
    <w:p>
      <w:pPr>
        <w:pStyle w:val="2"/>
        <w:rPr/>
      </w:pPr>
      <w:r>
        <w:rPr>
          <w:b w:val="false"/>
          <w:i w:val="false"/>
        </w:rPr>
        <w:t>- сохраняйте все:</w:t>
      </w:r>
      <w:r>
        <w:rPr>
          <w:i w:val="false"/>
        </w:rPr>
        <w:t xml:space="preserve"> </w:t>
      </w:r>
      <w:r>
        <w:rPr>
          <w:b w:val="false"/>
          <w:i w:val="false"/>
        </w:rPr>
        <w:t>сам документ с текстом, любые вложения, конверт и упаковку, - ничего не выбрасывайте;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не расширяйте круг лиц, знакомых с содержанием документа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 запрещается  их мять  сгибать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- </w:t>
      </w:r>
      <w:r>
        <w:rPr>
          <w:b w:val="false"/>
          <w:i w:val="false"/>
        </w:rPr>
        <w:t>немедленно сообщите о нем администрации учреждения.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4. При возможном распространении террористами сильнодействующих  отравляющих веществ, а также распространении через почтовые отправления вложений, обработанных возбудителями опасных заболеваний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угрозе или имевших случаях  распространения террористами  через почтовые отправления вложений, обработанных возбудителями опасных заболеваний: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внимательно рассматривать полученную корреспонденцию на предмет:</w:t>
      </w:r>
    </w:p>
    <w:p>
      <w:pPr>
        <w:pStyle w:val="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личие  различного рода пятен на упаковке; </w:t>
      </w:r>
    </w:p>
    <w:p>
      <w:pPr>
        <w:pStyle w:val="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форма конверта  -  наличие утолщения; </w:t>
      </w:r>
    </w:p>
    <w:p>
      <w:pPr>
        <w:pStyle w:val="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ид написания адреса получателя и отправителя – почерк и орфография;  </w:t>
      </w:r>
    </w:p>
    <w:p>
      <w:pPr>
        <w:pStyle w:val="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атериал из которого сделан конверт (герметичная  ли упаковка);</w:t>
      </w:r>
    </w:p>
    <w:p>
      <w:pPr>
        <w:pStyle w:val="2"/>
        <w:numPr>
          <w:ilvl w:val="0"/>
          <w:numId w:val="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лышимый шорох  сыпучего материала, при механическом воздействии на упаковку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полученная корреспонденция вызывает у Вас подозрение, то  обращайтесь с ним максимально осторожно. Вскрытие конверта не производить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райтесь не оставлять на нем отпечатков своих пальцев.</w:t>
      </w:r>
    </w:p>
    <w:p>
      <w:pPr>
        <w:pStyle w:val="2"/>
        <w:rPr/>
      </w:pPr>
      <w:r>
        <w:rPr>
          <w:i w:val="false"/>
        </w:rPr>
        <w:t xml:space="preserve">Не мните документ, не делайте на нем пометок. </w:t>
      </w:r>
      <w:r>
        <w:rPr>
          <w:b w:val="false"/>
          <w:i w:val="false"/>
        </w:rPr>
        <w:t>По возможности уберите его в чистый плотно закрываемый полиэтиленовый пакет.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</w:t>
      </w:r>
      <w:r>
        <w:rPr>
          <w:b w:val="false"/>
          <w:i w:val="false"/>
          <w:sz w:val="32"/>
        </w:rPr>
        <w:t>Н</w:t>
      </w:r>
      <w:r>
        <w:rPr>
          <w:b w:val="false"/>
          <w:i w:val="false"/>
        </w:rPr>
        <w:t>емедленно сообщите о нем администрации учреждения.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5. Захват в заложники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чреждение может стать местом захвата и удержания  заложников. Преступники, могут добиваться достижения своих политических целей или  получения выкупа. 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вы оказались заложником: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i w:val="false"/>
          <w:i w:val="false"/>
        </w:rPr>
      </w:pPr>
      <w:r>
        <w:rPr>
          <w:b w:val="false"/>
          <w:i w:val="false"/>
        </w:rPr>
        <w:t>не вступать в переговоры с террористами по собственной инициативе;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i w:val="false"/>
          <w:i w:val="false"/>
        </w:rPr>
      </w:pPr>
      <w:r>
        <w:rPr>
          <w:b w:val="false"/>
          <w:i w:val="false"/>
        </w:rPr>
        <w:t xml:space="preserve">при необходимости выполняйте требования преступников, не противоречьте им, не рискуйте жизнью окружающих и своей собственной; 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2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;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2"/>
        <w:numPr>
          <w:ilvl w:val="0"/>
          <w:numId w:val="7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вы ранены, постарайтесь не двигаться, этим вы сократите потерю крови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ежите на полу лицом вниз, голову закройте руками и не двигайтесь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сли есть возможность, держитесь подальше от проемов дверей и окон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2"/>
        <w:tabs>
          <w:tab w:val="clear" w:pos="720"/>
          <w:tab w:val="left" w:pos="567" w:leader="none"/>
        </w:tabs>
        <w:ind w:left="284" w:hanging="284"/>
        <w:jc w:val="center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tabs>
          <w:tab w:val="clear" w:pos="720"/>
          <w:tab w:val="left" w:pos="567" w:leader="none"/>
        </w:tabs>
        <w:ind w:left="284" w:hanging="284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КОМЕНДАЦИИ</w:t>
      </w:r>
    </w:p>
    <w:p>
      <w:pPr>
        <w:pStyle w:val="2"/>
        <w:tabs>
          <w:tab w:val="clear" w:pos="720"/>
          <w:tab w:val="left" w:pos="567" w:leader="none"/>
        </w:tabs>
        <w:ind w:left="284" w:hanging="284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уководителям предприятий, организаций и учреждений по действиям в экстремальных ситуациях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/>
      </w:pPr>
      <w:r>
        <w:rPr>
          <w:b w:val="false"/>
          <w:i w:val="false"/>
        </w:rPr>
        <w:t>Учитывая возможность совершения террористических актов на территории предприятий, учреждений, организаций и фирм (далее - объектов)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Цель данных рекомендаций –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 учетом особенностей объекта их руководителям надлежит совместно с правоохранительными органами в обязательном порядке разработать инструкции и планы действий на случай возникновения следующих чрезвычайных ситуаций: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1. Обнаружение подозрительного предмета, который может оказаться  взрывным устройством.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последнее время на объектах участились случаи обнаружения подозрительных предметов, которые могут оказаться взрывными устройствами. В качестве мер предупредительного характера рекомендуем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жесточение пропускного режима при входе и въезде на территорию объекта, установку систем сигнализации, аудио- и видеозаписи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ежедневные обходы территории предприятия и осмотр мест сосредоточения опасных веществ на предмет своевременного выявления взрывных устройств и подозрительных предметов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иодическую комиссионную проверку складских помещений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олее тщательный подбор и проверку кадров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рганизацию и проведение совместно с сотрудниками правоохранительных органов инструктажей и практических занятий по действиям при чрезвычайных происшествиях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заключении договоров на сдачу складских помещений в аренду в обязательном порядке включить пункты, дающие право администрации предприятия при необходимости осуществлять проверку сдаваемых помещений по своему усмотрению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случае обнаружения подозрительного предмета незамедлительно сообщите о случившемся в правоохранительные орган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 прибытия оперативно-следственной группы дайте указание сотрудникам находиться на безопасном расстоянии от обнаруженного предмета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необходимости приступите к эвакуации людей согласно имеющемуся плану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еспечьте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министерства по чрезвычайным ситуациям, служб эксплуатации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еспечьте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предпринимайте самостоятельно никаких действий со взрывными устройствами или подозрительными предметами –  это может привести к взрыву, многочисленным жертвам и разрушениям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2. Поступление угрозы по телефону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оведение инструктажей персонала о порядке действий при приеме телефонных сообщений с угрозами террористического характера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ащение телефонов объекта, указанных в официальных справочниках, автоматическим определителем номера (АОНом) и звукозаписывающей аппаратурой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</w:rPr>
      </w:pPr>
      <w:r>
        <w:rPr>
          <w:i w:val="false"/>
          <w:sz w:val="32"/>
        </w:rPr>
        <w:t>3. Поступление угрозы в письменной форме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грозы в письменной форме могут поступить на объект как по почте, так и в результате обнаружения различного рода анонимных материалов (записок, надписей, информации на дискете и т.д.)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старайтесь не  оставлять на нем отпечатков своих пальцев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2"/>
        <w:spacing w:before="0" w:after="120"/>
        <w:rPr/>
      </w:pPr>
      <w:r>
        <w:rPr>
          <w:i w:val="false"/>
        </w:rPr>
        <w:t xml:space="preserve"> </w:t>
      </w:r>
      <w:r>
        <w:rPr>
          <w:b w:val="false"/>
          <w:i w:val="false"/>
        </w:rPr>
        <w:t>Сохраняйте все: сам документ с текстом, любые вложения, конверт и упаковку – ничего не выбрасывайте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Не расширяйте круг лиц, знакомившихся с содержанием документа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2"/>
        <w:spacing w:before="0" w:after="120"/>
        <w:rPr/>
      </w:pPr>
      <w:r>
        <w:rPr>
          <w:i w:val="false"/>
        </w:rPr>
        <w:t xml:space="preserve"> </w:t>
      </w:r>
      <w:r>
        <w:rPr>
          <w:b w:val="false"/>
          <w:i w:val="false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на сопроводительных документах резолюций и других надписей на анонимных материалах не должно оставаться продавленных следов.</w:t>
      </w:r>
    </w:p>
    <w:p>
      <w:pPr>
        <w:pStyle w:val="2"/>
        <w:spacing w:before="0" w:after="1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Регистрационный штамп проставляется только на сопроводительных письмах организации и заявлениях граждан, передавших в инстанции анонимные материалы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еспечьте четкое соблюдение персоналом объекта правил обращения с анонимными материалами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мите меры к сохранности и своевременной передаче в правоохранительные органы полученных материалов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4. При возможном распространении террористами сильнодействующих  отравляющих веществ, а также распространении через почтовые отправления вложений, обработанных возбудителями опасных заболеваний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угрозе распространения террористами  через почтовые отправления вложений, обработанных возбудителями опасных заболеваний примите меры: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 доведению данной информации  до сотрудников учреждения, по роду своей деятельности  осуществляющих приём  почтовых отправлений;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осуществлению их инструктажа по порядку действий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Если Вам доложили  о  получении подозрительной  корреспонденции, то немедленно проинформируете правоохранительные органы о случившемся.   </w:t>
      </w:r>
    </w:p>
    <w:p>
      <w:pPr>
        <w:pStyle w:val="2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  <w:r>
        <w:br w:type="page"/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  <w:t>5. Захват заложников</w:t>
      </w:r>
    </w:p>
    <w:p>
      <w:pPr>
        <w:pStyle w:val="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В подобных ситуациях в качестве посредника при переговорах террористы обычно используют руководителей объектов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 всех случаях, жизнь людей становится предметом торга и находится в постоянной опасности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Захват всегда происходит неожиданно. 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месте с тем выполнение мер предупредительного характера (ужесточение пропускного режима на территорию объекта, установка систем сигнализации, аудио- и видеозаписи, проведени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в условиях чрезвычайных ситуаций) поможет снизить вероятность захвата людей на объекте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захвате людей в заложники необходимо: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 сложившейся на объекте ситуации незамедлительно сообщить в правоохранительные органы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вступать в переговоры с террористами по собственной инициативе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нять меры к беспрепятственному проходу (проезду) на объект сотрудников правоохранительных органов, МЧС, автомашин скорой медицинской помощи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прибытию сотрудников спецподразделений УФСБ и УВД оказать им помощь в получении интересующей их информации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 необходимости, выполнять требования преступников, если это не связано с причинением ущерба жизни и здоровью людей, не противоречить преступникам, не рисковать жизнью окружающих и своей собственной;</w:t>
      </w:r>
    </w:p>
    <w:p>
      <w:pPr>
        <w:pStyle w:val="2"/>
        <w:numPr>
          <w:ilvl w:val="0"/>
          <w:numId w:val="5"/>
        </w:numPr>
        <w:tabs>
          <w:tab w:val="clear" w:pos="720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2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20" w:hanging="3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bCs/>
      <w:i/>
      <w:iCs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03:00Z</dcterms:created>
  <dc:creator>ИУЦ</dc:creator>
  <dc:description/>
  <cp:keywords/>
  <dc:language>en-US</dc:language>
  <cp:lastModifiedBy>user5</cp:lastModifiedBy>
  <cp:lastPrinted>2005-03-30T15:56:00Z</cp:lastPrinted>
  <dcterms:modified xsi:type="dcterms:W3CDTF">2024-04-18T06:34:00Z</dcterms:modified>
  <cp:revision>10</cp:revision>
  <dc:subject/>
  <dc:title>ПАМЯТКА</dc:title>
</cp:coreProperties>
</file>